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autor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tulo do trabalho</w:t>
      </w:r>
    </w:p>
    <w:p>
      <w:pPr>
        <w:pStyle w:val="Normal"/>
        <w:spacing w:before="30" w:after="3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30" w:after="3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30" w:after="3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30" w:after="3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ind w:left="2832"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1870</wp:posOffset>
                </wp:positionH>
                <wp:positionV relativeFrom="paragraph">
                  <wp:posOffset>34290</wp:posOffset>
                </wp:positionV>
                <wp:extent cx="3291840" cy="974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onografia apresentada ao Instituto de Geografia da Universidade do Estado do Rio de Janeiro, como requisito parcial para conclusão do curso de Especialização em Desenvolvimento Territor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2pt;height:76.7pt;mso-wrap-distance-left:9.05pt;mso-wrap-distance-right:9.05pt;mso-wrap-distance-top:0pt;mso-wrap-distance-bottom:0pt;margin-top:2.7pt;mso-position-vertical-relative:text;margin-left:178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onografia apresentada ao Instituto de Geografia da Universidade do Estado do Rio de Janeiro, como requisito parcial para conclusão do curso de Especialização em Desenvolvimento Territo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0" w:after="3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ientador: </w:t>
        <w:tab/>
        <w:tab/>
        <w:tab/>
        <w:tab/>
      </w:r>
    </w:p>
    <w:p>
      <w:pPr>
        <w:pStyle w:val="Normal"/>
        <w:spacing w:before="30" w:after="3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sópolis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XX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autor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tulo do trabalho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5045</wp:posOffset>
                </wp:positionH>
                <wp:positionV relativeFrom="paragraph">
                  <wp:posOffset>113030</wp:posOffset>
                </wp:positionV>
                <wp:extent cx="3474720" cy="1127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12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rabalho de conclusão do curso de Especialização do Programa de Pós-graduação em Desenvolvimento Territorial, do Instituto de Geografia da Universidade do Estado do Rio de Janeir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3.6pt;height:88.75pt;mso-wrap-distance-left:9.05pt;mso-wrap-distance-right:9.05pt;mso-wrap-distance-top:0pt;mso-wrap-distance-bottom:0pt;margin-top:8.9pt;mso-position-vertical-relative:text;margin-left:178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rabalho de conclusão do curso de Especialização do Programa de Pós-graduação em Desenvolvimento Territorial, do Instituto de Geografia da Universidade do Estado do Rio de Janei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dor:</w:t>
        <w:tab/>
        <w:tab/>
        <w:tab/>
        <w:tab/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sópolis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XX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700145" cy="4072255"/>
          <wp:effectExtent l="0" t="0" r="0" b="0"/>
          <wp:wrapNone/>
          <wp:docPr id="3" name="WordPictureWatermark88048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880488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700145" cy="4072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8:23:00Z</dcterms:created>
  <dc:creator>welington</dc:creator>
  <dc:description/>
  <cp:keywords/>
  <dc:language>en-US</dc:language>
  <cp:lastModifiedBy>Chris Bottari</cp:lastModifiedBy>
  <dcterms:modified xsi:type="dcterms:W3CDTF">2023-03-10T20:01:00Z</dcterms:modified>
  <cp:revision>14</cp:revision>
  <dc:subject/>
  <dc:title/>
</cp:coreProperties>
</file>