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9"/>
        <w:gridCol w:w="1418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539240" cy="793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ERJ - UNIVERSIDADE DO ESTADO DO RIO DE JANEI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TC – CENTRO DE TECNOLOGIA E CIÊNC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GEOG – INSTITUTO DE 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TUR – DEPARTAMENTO DE TURIS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ÓS-GRADUAÇÃO LATO SENSU EM DESENVOLVIMENTO TERRITORI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916940" cy="916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crição Onli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Especialização em DESENVOLVIMENTO TERRITORI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rma AREAL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dos Pessoais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PF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de Nasciment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cionalidad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turalidad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dad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ular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 para Correspondência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lement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irr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dad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ad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P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  <w:t>UNIVERSIDADE DO ESTADO DO RIO DE JANEIRO</w:t>
    </w:r>
  </w:p>
  <w:p>
    <w:pPr>
      <w:pStyle w:val="Footer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INSTITUTO DE GEOGRAFIA / DEPARTAMENTO DE TURISMO</w:t>
    </w:r>
  </w:p>
  <w:p>
    <w:pPr>
      <w:pStyle w:val="Footer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PÓS-GRADUAÇÃO EM DESENVOLVIMENTO TERRITORIAL</w:t>
    </w:r>
  </w:p>
  <w:p>
    <w:pPr>
      <w:pStyle w:val="Footer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Av. Lúcio Meira, 233 – Várzea – Teresópolis – Rio de Janeiro – RJ</w:t>
    </w:r>
  </w:p>
  <w:p>
    <w:pPr>
      <w:pStyle w:val="Footer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Tel.: (21) 3641-0846 / 3641-5381</w:t>
    </w:r>
  </w:p>
  <w:p>
    <w:pPr>
      <w:pStyle w:val="Normal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26:00Z</dcterms:created>
  <dc:creator>uerj</dc:creator>
  <dc:description/>
  <cp:keywords/>
  <dc:language>en-US</dc:language>
  <cp:lastModifiedBy>Clara Lemos</cp:lastModifiedBy>
  <cp:lastPrinted>2021-08-10T16:04:00Z</cp:lastPrinted>
  <dcterms:modified xsi:type="dcterms:W3CDTF">2021-08-17T12:26:00Z</dcterms:modified>
  <cp:revision>2</cp:revision>
  <dc:subject/>
  <dc:title/>
</cp:coreProperties>
</file>